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Al </w:t>
        <w:tab/>
        <w:t>CONSIGLIO DELL’ORDINE REGIONALE DEI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TTORI AGRONOMI E DOTTORI FORESTALI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/o Università Politecnica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Edificio Orsini - Scala B - piano II° - stanze 32 e 38A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a Brecce Bianche n. 10 - Monte D’Ago - 60131 Ancona</w:t>
        <w:tab/>
        <w:tab/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e, p.c. al  </w:t>
        <w:tab/>
        <w:t xml:space="preserve">CONSIGLIO DELL’ORDINE DEI DOTTORI AGRONOMI E </w:t>
        <w:tab/>
        <w:tab/>
        <w:t>DOTTORI FORESTALI DELLA PROVINCIA DI  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TRASFERIMENTO AD ALTRO OR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………...………………………………………….............…………………………………………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…….………………..……………..……………………………….. il ……………………….…………..,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………………………………………………………………………………………………………….…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…………………………………………………………………………………………………….  e.mail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di codesto Ordine al n. …………..………. Sez. ………….….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do stabilito la propria residenza in ………………………………………………………..…………..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 Prov. di ………….… CAP ……………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l trasferimento presso l’ORDINE DEI DOTTORI AGRONOMI E FORESTALI .…..………………………………………………………..…………………..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 tal fine, dichiara di essere in regola con il pagamento della quota associativa. Inoltre, restituisce:</w:t>
      </w:r>
    </w:p>
    <w:p>
      <w:pPr>
        <w:pStyle w:val="TextBody"/>
        <w:spacing w:lineRule="auto" w:line="480" w:before="120" w:after="0"/>
        <w:rPr/>
      </w:pPr>
      <w:r>
        <w:rPr>
          <w:rFonts w:eastAsia="BatangChe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>Timbro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eventuali note: ………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rFonts w:eastAsia="BatangChe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BatangChe" w:cs="Arial" w:ascii="Arial" w:hAnsi="Arial"/>
          <w:smallCaps/>
          <w:sz w:val="20"/>
          <w:szCs w:val="20"/>
        </w:rPr>
        <w:t>Tessera di Riconoscimento</w:t>
      </w:r>
      <w:r>
        <w:rPr>
          <w:rFonts w:cs="Arial" w:ascii="Arial" w:hAnsi="Arial"/>
          <w:i/>
          <w:sz w:val="20"/>
          <w:szCs w:val="20"/>
        </w:rPr>
        <w:t xml:space="preserve"> - eventuali note: 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BatangChe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BatangChe" w:cs="Arial" w:ascii="Arial" w:hAnsi="Arial"/>
          <w:smallCaps/>
          <w:sz w:val="20"/>
          <w:szCs w:val="20"/>
        </w:rPr>
        <w:t xml:space="preserve">Smart Card </w:t>
      </w:r>
      <w:r>
        <w:rPr>
          <w:rFonts w:eastAsia="BatangChe" w:cs="Arial" w:ascii="Arial" w:hAnsi="Arial"/>
          <w:i/>
          <w:smallCaps/>
          <w:sz w:val="20"/>
          <w:szCs w:val="20"/>
        </w:rPr>
        <w:t xml:space="preserve">- </w:t>
      </w:r>
      <w:r>
        <w:rPr>
          <w:rFonts w:eastAsia="BatangChe"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ventuali note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.</w:t>
        <w:tab/>
        <w:tab/>
        <w:tab/>
        <w:tab/>
        <w:tab/>
        <w:t>firma</w:t>
      </w:r>
    </w:p>
    <w:p>
      <w:pPr>
        <w:pStyle w:val="Normal"/>
        <w:spacing w:lineRule="auto" w: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0:00Z</dcterms:created>
  <dc:creator>Fabrizio</dc:creator>
  <dc:description/>
  <cp:keywords/>
  <dc:language>en-US</dc:language>
  <cp:lastModifiedBy>Fabrizio</cp:lastModifiedBy>
  <dcterms:modified xsi:type="dcterms:W3CDTF">2017-02-03T16:33:00Z</dcterms:modified>
  <cp:revision>4</cp:revision>
  <dc:subject/>
  <dc:title/>
</cp:coreProperties>
</file>